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Header21"/>
          <w:rFonts w:cs="Arial" w:ascii="Arial" w:hAnsi="Arial"/>
          <w:b w:val="false"/>
          <w:bCs w:val="false"/>
        </w:rPr>
        <w:t>Таблица основных тегов языка HTML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592"/>
        <w:gridCol w:w="6132"/>
      </w:tblGrid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660033"/>
                <w:sz w:val="24"/>
                <w:szCs w:val="24"/>
              </w:rPr>
              <w:t>Основные тег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html&gt;&lt;/html&gt;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Verdana" w:hAnsi="Verdana"/>
              </w:rPr>
              <w:t>Указывает программе просмотра, что это HTML документ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head&gt;&lt;/head&gt;</w:t>
            </w:r>
            <w:r>
              <w:rPr>
                <w:rStyle w:val="HTML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Verdana" w:hAnsi="Verdana"/>
              </w:rPr>
              <w:t>Место, где помещается информация, не отображаемая в теле документа: тег названия документа и теги для поисковых машин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&lt;body&gt;&lt;/body&gt;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Verdana" w:hAnsi="Verdana"/>
              </w:rPr>
              <w:t xml:space="preserve">Определяет видимую часть докумен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660033"/>
                <w:sz w:val="24"/>
                <w:szCs w:val="24"/>
              </w:rPr>
              <w:t>Теги оглавления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title&gt;&lt;/title&gt;</w:t>
            </w:r>
            <w:r>
              <w:rPr>
                <w:rFonts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Verdana" w:hAnsi="Verdana"/>
              </w:rPr>
              <w:t>Помещает название документа в оглавление браузе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&lt;meta name="author" content="?"&gt;  </w:t>
            </w:r>
            <w:r>
              <w:rPr>
                <w:rFonts w:cs="Arial" w:ascii="Verdana" w:hAnsi="Verdana"/>
              </w:rPr>
              <w:t>Указывает автора страниц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&lt;meta name="keywords" content="?"&gt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Verdana" w:hAnsi="Verdana"/>
              </w:rPr>
              <w:t>Ключевые слова для поисковиков. Заполняются через запятую</w:t>
            </w:r>
          </w:p>
          <w:p>
            <w:pPr>
              <w:pStyle w:val="Normal"/>
              <w:rPr>
                <w:rStyle w:val="HTM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&lt;meta name="description" content="?"&gt; </w:t>
            </w:r>
            <w:r>
              <w:rPr>
                <w:rFonts w:cs="Arial" w:ascii="Verdana" w:hAnsi="Verdana"/>
              </w:rPr>
              <w:t>Описание страницы для поисковиков</w:t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&lt;meta http-equiv="distribution" content="?"&gt;</w:t>
            </w: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rFonts w:cs="Arial" w:ascii="Verdana" w:hAnsi="Verdana"/>
              </w:rPr>
              <w:t>Указание для поисковых роботов относится ли данная страница к мировы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meta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name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="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robots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"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content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="?"&gt;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Arial" w:ascii="Verdana" w:hAnsi="Verdana"/>
              </w:rPr>
              <w:t>Указание для поисковых роботов как следует сканировать данную страницу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Style w:val="HTML"/>
                <w:b/>
                <w:b/>
                <w:bCs/>
                <w:color w:val="660033"/>
                <w:sz w:val="24"/>
                <w:szCs w:val="24"/>
              </w:rPr>
            </w:pPr>
            <w:r>
              <w:rPr>
                <w:rStyle w:val="HTML"/>
                <w:b/>
                <w:bCs/>
                <w:color w:val="660033"/>
                <w:sz w:val="24"/>
                <w:szCs w:val="24"/>
              </w:rPr>
              <w:t>Атрибуты тела документа</w:t>
            </w:r>
          </w:p>
          <w:p>
            <w:pPr>
              <w:pStyle w:val="Normal"/>
              <w:rPr>
                <w:rStyle w:val="HTML"/>
                <w:rFonts w:ascii="Courier New" w:hAnsi="Courier New" w:cs="Courier New"/>
                <w:b/>
                <w:b/>
                <w:bCs/>
                <w:color w:val="66003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Style w:val="HTML"/>
                <w:b/>
                <w:b/>
                <w:bCs/>
                <w:color w:val="660033"/>
                <w:sz w:val="24"/>
                <w:szCs w:val="24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Background </w:t>
            </w:r>
            <w:r>
              <w:rPr>
                <w:rFonts w:cs="Courier New" w:ascii="Courier New" w:hAnsi="Courier New"/>
              </w:rPr>
              <w:t xml:space="preserve">- </w:t>
            </w:r>
            <w:r>
              <w:rPr>
                <w:rFonts w:cs="Arial" w:ascii="Verdana" w:hAnsi="Verdana"/>
              </w:rPr>
              <w:t>определяет изображение, используемое для фона страницы. Значение задается в виде полного URL или ссылки на файл с картинкой в формате gif или jpg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bgcolor</w:t>
            </w:r>
            <w:r>
              <w:rPr>
                <w:rFonts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Verdana" w:hAnsi="Verdana"/>
              </w:rPr>
              <w:t>устанавливает цвет фона документа, используя значение цвета в виде RRGGBB - пример: FF0000 - красный цвет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tex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Verdana" w:hAnsi="Verdana"/>
              </w:rPr>
              <w:t>устанавливает цвет текста документа, используя значение цвета в виде RRGGBB - пример: 000000 - черный цвет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link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Verdana" w:hAnsi="Verdana"/>
              </w:rPr>
              <w:t>- устанавливает цвет гиперссылок, используя значение цвета в виде RRGGBB - пример: 00FF00 - зеленый цвет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Vlink </w:t>
            </w:r>
            <w:r>
              <w:rPr>
                <w:rFonts w:cs="Arial" w:ascii="Verdana" w:hAnsi="Verdana"/>
              </w:rPr>
              <w:t>- устанавливает цвет гиперссылок на которых вы уже побывали, используя значение цвета в виде RRGGBB - пример: 333333 - серый цвет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Alink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Verdana" w:hAnsi="Verdana"/>
              </w:rPr>
              <w:t>устанавливает цвет гиперссылок при нажатии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Style w:val="HTML"/>
                <w:b/>
                <w:b/>
                <w:bCs/>
                <w:color w:val="660033"/>
                <w:sz w:val="24"/>
                <w:szCs w:val="24"/>
              </w:rPr>
            </w:pPr>
            <w:r>
              <w:rPr>
                <w:rStyle w:val="HTML"/>
                <w:b/>
                <w:bCs/>
                <w:color w:val="660033"/>
                <w:sz w:val="24"/>
                <w:szCs w:val="24"/>
              </w:rPr>
              <w:t>Теги для форматирования текста</w:t>
            </w:r>
          </w:p>
          <w:p>
            <w:pPr>
              <w:pStyle w:val="Normal"/>
              <w:rPr>
                <w:rStyle w:val="HTML"/>
                <w:rFonts w:ascii="Arial" w:hAnsi="Arial" w:cs="Arial"/>
                <w:b/>
                <w:b/>
                <w:bCs/>
                <w:color w:val="6600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pre&gt;&lt;/pre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Обрамляет отформатированный текст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h1&gt;&lt;/h1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Создает САМЫЙ БОЛЬШОЙ заголовок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h6&gt;&lt;/h6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Создает самый маленький заголовок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b&gt;&lt;/b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Полужирный текст (Bold)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i&gt;&lt;/i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Курсив (Italic)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Style w:val="HTM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U&gt;&lt;/U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одчеркнувый текст (Underline)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Style w:val="HTM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SUP&gt;&lt;/SUP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рхний индекс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SUB&gt;&lt;/SUB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жний индекс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tt&gt;&lt;/tt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Verdana" w:hAnsi="Verdana"/>
              </w:rPr>
              <w:t>Стиль печатной машинки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cite&gt;&lt;/cite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Цитата, обычно наклонный текст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em&gt;&lt;/em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Используется для выделения из текста слова (наклонный или жирный текст)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strong&gt;&lt;/strong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Усиление (strong emphasis - сильный акцент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     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font&gt;&lt;/font&gt;</w:t>
            </w:r>
            <w:r>
              <w:rPr>
                <w:rFonts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Определяет шрифт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трибуты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face</w:t>
            </w:r>
            <w:r>
              <w:rPr>
                <w:rFonts w:cs="Arial" w:ascii="Verdana" w:hAnsi="Verdana"/>
              </w:rPr>
              <w:t xml:space="preserve"> – Гарнитура шрифтов. Можно указать несколько, через запятую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size</w:t>
            </w:r>
            <w:r>
              <w:rPr>
                <w:rFonts w:cs="Arial" w:ascii="Verdana" w:hAnsi="Verdana"/>
              </w:rPr>
              <w:t xml:space="preserve"> - задает размер шрифта в условных единицах от 1 до 7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color</w:t>
            </w:r>
            <w:r>
              <w:rPr>
                <w:rFonts w:cs="Arial" w:ascii="Verdana" w:hAnsi="Verdana"/>
              </w:rPr>
              <w:t xml:space="preserve"> - Цвет текста: используется название цвета или RGB-формат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Style14"/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Arial" w:ascii="Verdana" w:hAnsi="Verdana"/>
              </w:rPr>
              <w:t>Например</w:t>
            </w:r>
            <w:r>
              <w:rPr>
                <w:rFonts w:eastAsia="Times New Roman" w:cs="Arial" w:ascii="Verdana" w:hAnsi="Verdana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&lt;font color="green" size="+1" face="Arial, Helvetica, Sans-serif"&gt;</w:t>
            </w:r>
          </w:p>
          <w:p>
            <w:pPr>
              <w:pStyle w:val="Normal"/>
              <w:rPr>
                <w:rStyle w:val="HTML"/>
                <w:rFonts w:ascii="Arial" w:hAnsi="Arial" w:cs="Arial"/>
                <w:b/>
                <w:b/>
                <w:bCs/>
                <w:color w:val="8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Style w:val="HTM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BIG&gt;&lt;/BIG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Увеличенный размер шрифта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SMALL&gt;&lt;/SMALL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Уменьшенный размер шрифта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СODE&gt;&lt;/СОDE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Отображает примеры ко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660033"/>
                <w:sz w:val="24"/>
                <w:szCs w:val="24"/>
              </w:rPr>
              <w:t>Гиперссылки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a href="URL"&gt;&lt;/a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Создает гиперссылку на другие документы или часть текущего документа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&lt;a href="mailto:EMAIL"&gt;</w:t>
            </w:r>
            <w:r>
              <w:rPr>
                <w:rFonts w:cs="Courier New" w:ascii="Courier New" w:hAnsi="Courier New"/>
                <w:b/>
                <w:bCs/>
                <w:color w:val="800000"/>
                <w:lang w:val="en-US"/>
              </w:rPr>
              <w:br/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&lt;/a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Создает гиперссылку вызова почтовой программы для написания письма автору документа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a name="NAME"&gt;&lt;/a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Отмечает часть текста как цель для гиперссылок в документе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Style w:val="HTM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a title="?"&gt;&lt;/a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Подсказка (аналог тега Alt для рисунков)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Style w:val="HTM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a target="?"&gt;&lt;/a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 в каком окне открывать гиперссылку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Style w:val="HTML"/>
                <w:b/>
                <w:b/>
                <w:bCs/>
                <w:color w:val="660033"/>
                <w:sz w:val="24"/>
                <w:szCs w:val="24"/>
              </w:rPr>
            </w:pPr>
            <w:r>
              <w:rPr>
                <w:rStyle w:val="HTML"/>
                <w:b/>
                <w:bCs/>
                <w:color w:val="660033"/>
                <w:sz w:val="24"/>
                <w:szCs w:val="24"/>
              </w:rPr>
              <w:t>Форматирование</w:t>
            </w:r>
          </w:p>
          <w:p>
            <w:pPr>
              <w:pStyle w:val="Normal"/>
              <w:rPr>
                <w:rStyle w:val="HTML"/>
                <w:rFonts w:ascii="Arial" w:hAnsi="Arial" w:cs="Arial"/>
                <w:b/>
                <w:b/>
                <w:bCs/>
                <w:color w:val="6600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 xml:space="preserve"> 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p&gt;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Verdana" w:hAnsi="Verdana"/>
              </w:rPr>
              <w:t>Создает новый параграф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Атрибуты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align</w:t>
            </w:r>
            <w:r>
              <w:rPr>
                <w:rFonts w:cs="Arial" w:ascii="Verdana" w:hAnsi="Verdana"/>
              </w:rPr>
              <w:t xml:space="preserve"> - Выравнивает параграф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Verdana" w:hAnsi="Verdana"/>
              </w:rPr>
              <w:t xml:space="preserve">Значения: </w:t>
            </w:r>
            <w:r>
              <w:rPr>
                <w:rFonts w:cs="Arial" w:ascii="Verdana" w:hAnsi="Verdana"/>
                <w:lang w:val="en-US"/>
              </w:rPr>
              <w:t>left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lang w:val="en-US"/>
              </w:rPr>
              <w:t>right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lang w:val="en-US"/>
              </w:rPr>
              <w:t>center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lang w:val="en-US"/>
              </w:rPr>
              <w:t>justify</w:t>
            </w:r>
            <w:r>
              <w:rPr>
                <w:rFonts w:cs="Arial" w:ascii="Verdana" w:hAnsi="Verdana"/>
              </w:rPr>
              <w:t xml:space="preserve"> (центрирова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 xml:space="preserve">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br&gt;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Verdana" w:hAnsi="Verdana"/>
              </w:rPr>
              <w:t>Вставляет перевод строки.</w:t>
            </w:r>
          </w:p>
        </w:tc>
      </w:tr>
      <w:tr>
        <w:trPr>
          <w:trHeight w:val="2190" w:hRule="atLeast"/>
        </w:trPr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 xml:space="preserve">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&lt;hr&gt;  </w:t>
            </w:r>
            <w:r>
              <w:rPr>
                <w:rFonts w:cs="Arial" w:ascii="Verdana" w:hAnsi="Verdana"/>
              </w:rPr>
              <w:t>Горизонтальная линия</w:t>
            </w:r>
          </w:p>
          <w:p>
            <w:pPr>
              <w:pStyle w:val="Normal"/>
              <w:rPr>
                <w:rStyle w:val="HTM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Атрибуты: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size</w:t>
            </w:r>
            <w:r>
              <w:rPr>
                <w:rFonts w:cs="Arial" w:ascii="Arial" w:hAnsi="Arial"/>
              </w:rPr>
              <w:t xml:space="preserve">   -  </w:t>
            </w:r>
            <w:r>
              <w:rPr>
                <w:rFonts w:cs="Arial" w:ascii="Verdana" w:hAnsi="Verdana"/>
              </w:rPr>
              <w:t>Устанавливает высоту(толщину) линии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width 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Verdana" w:hAnsi="Verdana"/>
              </w:rPr>
              <w:t xml:space="preserve">Ширина линии в </w:t>
            </w:r>
            <w:r>
              <w:rPr>
                <w:rFonts w:cs="Arial" w:ascii="Verdana" w:hAnsi="Verdana"/>
                <w:lang w:val="en-US"/>
              </w:rPr>
              <w:t>px</w:t>
            </w:r>
            <w:r>
              <w:rPr>
                <w:rFonts w:cs="Arial" w:ascii="Verdana" w:hAnsi="Verdana"/>
              </w:rPr>
              <w:t xml:space="preserve"> или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noshade</w:t>
            </w:r>
            <w:r>
              <w:rPr>
                <w:rFonts w:cs="Arial" w:ascii="Arial" w:hAnsi="Arial"/>
              </w:rPr>
              <w:t xml:space="preserve">  -  </w:t>
            </w:r>
            <w:r>
              <w:rPr>
                <w:rFonts w:cs="Arial" w:ascii="Verdana" w:hAnsi="Verdana"/>
              </w:rPr>
              <w:t>Создает линию без тени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color</w:t>
            </w:r>
            <w:r>
              <w:rPr>
                <w:rFonts w:cs="Arial" w:ascii="Arial" w:hAnsi="Arial"/>
              </w:rPr>
              <w:t xml:space="preserve">  -  </w:t>
            </w:r>
            <w:r>
              <w:rPr>
                <w:rFonts w:cs="Arial" w:ascii="Verdana" w:hAnsi="Verdana"/>
              </w:rPr>
              <w:t>Задает линии определенный цвет. Значение RRGGBB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a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lign</w:t>
            </w:r>
            <w:r>
              <w:rPr>
                <w:rFonts w:cs="Arial" w:ascii="Verdana" w:hAnsi="Verdana"/>
              </w:rPr>
              <w:t xml:space="preserve"> - Положение линии. Значения "left", "center", "right"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ol&gt;&lt;/ol&gt;</w:t>
            </w:r>
          </w:p>
        </w:tc>
        <w:tc>
          <w:tcPr>
            <w:tcW w:w="87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Создает нумерованный список</w:t>
            </w:r>
          </w:p>
        </w:tc>
      </w:tr>
      <w:tr>
        <w:trPr/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li&gt;</w:t>
            </w:r>
          </w:p>
        </w:tc>
        <w:tc>
          <w:tcPr>
            <w:tcW w:w="87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Определяет каждый элемент списка и присваивает номер</w:t>
            </w:r>
          </w:p>
        </w:tc>
      </w:tr>
      <w:tr>
        <w:trPr/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ul&gt;&lt;/ul&gt;</w:t>
            </w:r>
          </w:p>
        </w:tc>
        <w:tc>
          <w:tcPr>
            <w:tcW w:w="87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Создает ненумерованный список</w:t>
            </w:r>
          </w:p>
        </w:tc>
      </w:tr>
      <w:tr>
        <w:trPr/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li&gt;</w:t>
            </w:r>
            <w:r>
              <w:rPr>
                <w:rFonts w:cs="Arial" w:ascii="Arial" w:hAnsi="Arial"/>
                <w:b/>
                <w:bCs/>
                <w:color w:val="800000"/>
              </w:rPr>
              <w:t xml:space="preserve"> </w:t>
            </w:r>
          </w:p>
        </w:tc>
        <w:tc>
          <w:tcPr>
            <w:tcW w:w="87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Предваряет каждый элемент списка и добавляет кружок или квадратик.</w:t>
            </w:r>
          </w:p>
        </w:tc>
      </w:tr>
      <w:tr>
        <w:trPr/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div align=?&gt;</w:t>
            </w:r>
            <w:r>
              <w:rPr>
                <w:rFonts w:cs="Arial" w:ascii="Arial" w:hAnsi="Arial"/>
                <w:b/>
                <w:bCs/>
                <w:color w:val="800000"/>
              </w:rPr>
              <w:t xml:space="preserve"> </w:t>
            </w:r>
          </w:p>
        </w:tc>
        <w:tc>
          <w:tcPr>
            <w:tcW w:w="87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Тег для форматирования больших блоков текста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TML1"/>
              <w:rPr>
                <w:rStyle w:val="HTML"/>
                <w:b/>
                <w:b/>
                <w:bCs/>
                <w:color w:val="660033"/>
                <w:sz w:val="24"/>
                <w:szCs w:val="24"/>
              </w:rPr>
            </w:pPr>
            <w:r>
              <w:rPr>
                <w:rStyle w:val="HTML"/>
                <w:b/>
                <w:bCs/>
                <w:color w:val="660033"/>
                <w:sz w:val="24"/>
                <w:szCs w:val="24"/>
              </w:rPr>
              <w:t>Графические элементы</w:t>
            </w:r>
          </w:p>
          <w:p>
            <w:pPr>
              <w:pStyle w:val="HTML1"/>
              <w:rPr>
                <w:rStyle w:val="HTML"/>
                <w:b/>
                <w:b/>
                <w:bCs/>
                <w:color w:val="6600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img src="name"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Добавляет изображение в HTML документ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Style w:val="HTM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Атрибуты: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Style w:val="HTML"/>
                <w:rFonts w:ascii="Verdana" w:hAnsi="Verdana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align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 xml:space="preserve"> Выравнивание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Verdana" w:hAnsi="Verdana"/>
              </w:rPr>
              <w:t>Значения</w:t>
            </w:r>
            <w:r>
              <w:rPr>
                <w:rFonts w:cs="Arial" w:ascii="Verdana" w:hAnsi="Verdana"/>
                <w:lang w:val="en-US"/>
              </w:rPr>
              <w:t>: left, right, center; bottom, top, middle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00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border</w:t>
            </w:r>
            <w:r>
              <w:rPr>
                <w:rFonts w:cs="Arial" w:ascii="Verdana" w:hAnsi="Verdana"/>
              </w:rPr>
              <w:t xml:space="preserve">   Толщину рамки вокруг изображения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00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alt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</w:rPr>
              <w:t>Всплывающая подсказк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00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width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</w:rPr>
              <w:t>Ширина рисунка в px или %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00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height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</w:rPr>
              <w:t>Высота рисунка в px или %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00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hspace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</w:rPr>
              <w:t xml:space="preserve">Свободное место вокруг изображения слева и справа в </w:t>
            </w:r>
            <w:r>
              <w:rPr>
                <w:rFonts w:cs="Arial" w:ascii="Verdana" w:hAnsi="Verdana"/>
                <w:lang w:val="en-US"/>
              </w:rPr>
              <w:t>px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v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space</w:t>
            </w:r>
            <w:r>
              <w:rPr>
                <w:rFonts w:cs="Arial" w:ascii="Verdana" w:hAnsi="Verdana"/>
              </w:rPr>
              <w:t xml:space="preserve">   Свободное место вокруг изображения сверху и снизу в </w:t>
            </w:r>
            <w:r>
              <w:rPr>
                <w:rFonts w:cs="Arial" w:ascii="Verdana" w:hAnsi="Verdana"/>
                <w:lang w:val="en-US"/>
              </w:rPr>
              <w:t>px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g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alleryimg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Arial" w:ascii="Verdana" w:hAnsi="Verdana"/>
              </w:rPr>
              <w:t>Панель управления изображениями. Значения: true, false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              </w:t>
            </w:r>
            <w:r>
              <w:rPr>
                <w:rFonts w:cs="Arial" w:ascii="Verdana" w:hAnsi="Verdana"/>
              </w:rPr>
              <w:t>Пример</w:t>
            </w:r>
            <w:r>
              <w:rPr>
                <w:rFonts w:cs="Arial" w:ascii="Verdana" w:hAnsi="Verdana"/>
                <w:lang w:val="en-US"/>
              </w:rPr>
              <w:t xml:space="preserve">: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&lt;IMG SRC="image.gif"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ALT="изображение" WIDTH="100" HEIGHT="200" HSPACE="10" VSPACE="10" BORDER="2" ALIGN="left"&gt;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660033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table&gt;&lt;/table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Создает таблицу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tr&gt;&lt;/tr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Определяет строку в таблице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td&gt;&lt;/td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Определяет отдельную ячейку в таблице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th&gt;&lt;/th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Определяет заголовок таблицы (нормальная ячейка с отцентрованным жирным текстом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Style w:val="HTML"/>
                <w:b/>
                <w:b/>
                <w:bCs/>
                <w:color w:val="660033"/>
                <w:sz w:val="24"/>
                <w:szCs w:val="24"/>
              </w:rPr>
            </w:pPr>
            <w:r>
              <w:rPr>
                <w:rStyle w:val="HTML"/>
                <w:b/>
                <w:bCs/>
                <w:color w:val="660033"/>
                <w:sz w:val="24"/>
                <w:szCs w:val="24"/>
              </w:rPr>
              <w:t>Атрибуты таблицы</w:t>
            </w:r>
          </w:p>
          <w:p>
            <w:pPr>
              <w:pStyle w:val="Normal"/>
              <w:rPr>
                <w:rStyle w:val="HTML"/>
                <w:rFonts w:ascii="Arial" w:hAnsi="Arial" w:cs="Arial"/>
                <w:b/>
                <w:b/>
                <w:bCs/>
                <w:color w:val="6600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b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order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Verdana" w:hAnsi="Verdana"/>
              </w:rPr>
              <w:t>Задает толщину рамки таблицы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cellspacing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Verdana" w:hAnsi="Verdana"/>
              </w:rPr>
              <w:t>Задает расстояние между ячейками таблицы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cellpadding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Verdana" w:hAnsi="Verdana"/>
              </w:rPr>
              <w:t>Задает расстояние между содержимым ячейки и ее рамкой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width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Verdana" w:hAnsi="Verdana"/>
              </w:rPr>
              <w:t xml:space="preserve">Ширина таблицы в </w:t>
            </w:r>
            <w:r>
              <w:rPr>
                <w:rFonts w:cs="Arial" w:ascii="Verdana" w:hAnsi="Verdana"/>
                <w:lang w:val="en-US"/>
              </w:rPr>
              <w:t>px</w:t>
            </w:r>
            <w:r>
              <w:rPr>
                <w:rFonts w:cs="Arial" w:ascii="Verdana" w:hAnsi="Verdana"/>
              </w:rPr>
              <w:t xml:space="preserve"> или % от ширины документ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Style w:val="HTM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H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eight </w:t>
            </w:r>
            <w:r>
              <w:rPr>
                <w:rFonts w:cs="Arial" w:ascii="Arial" w:hAnsi="Arial"/>
              </w:rPr>
              <w:t>- Высота</w:t>
            </w:r>
            <w:r>
              <w:rPr>
                <w:rFonts w:cs="Arial" w:ascii="Verdana" w:hAnsi="Verdana"/>
              </w:rPr>
              <w:t xml:space="preserve"> таблицы в </w:t>
            </w:r>
            <w:r>
              <w:rPr>
                <w:rFonts w:cs="Arial" w:ascii="Verdana" w:hAnsi="Verdana"/>
                <w:lang w:val="en-US"/>
              </w:rPr>
              <w:t>px</w:t>
            </w:r>
            <w:r>
              <w:rPr>
                <w:rFonts w:cs="Arial" w:ascii="Verdana" w:hAnsi="Verdana"/>
              </w:rPr>
              <w:t xml:space="preserve"> или % от ширины документ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Style w:val="HTML"/>
                <w:b/>
                <w:b/>
                <w:bCs/>
                <w:color w:val="8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Style w:val="HTML"/>
                <w:b/>
                <w:b/>
                <w:bCs/>
                <w:color w:val="660033"/>
                <w:sz w:val="24"/>
                <w:szCs w:val="24"/>
              </w:rPr>
            </w:pPr>
            <w:r>
              <w:rPr>
                <w:rStyle w:val="HTML"/>
                <w:b/>
                <w:bCs/>
                <w:color w:val="660033"/>
                <w:sz w:val="24"/>
                <w:szCs w:val="24"/>
              </w:rPr>
              <w:t>Атрибуты ячейки</w:t>
            </w:r>
          </w:p>
          <w:p>
            <w:pPr>
              <w:pStyle w:val="Normal"/>
              <w:rPr>
                <w:rStyle w:val="HTML"/>
                <w:b/>
                <w:b/>
                <w:bCs/>
                <w:color w:val="8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tr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align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=?&gt; или &lt;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td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align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=?&gt;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Verdana" w:hAnsi="Verdana"/>
              </w:rPr>
              <w:t>Устанавливает выравнивание ячеек в таблице, принимает значения: left, center, или right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tr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valign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=?&gt; или &lt;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td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valign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=?&gt;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Verdana" w:hAnsi="Verdana"/>
              </w:rPr>
              <w:t>Устанавливает вертикальное выравнивание для ячеек таблицы, принимает значения : top, middle, или bottom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td colspan=#&gt;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Verdana" w:hAnsi="Verdana"/>
              </w:rPr>
              <w:t>Кол-во столбцов объедин. в одной ячейке. (по умолчанию=1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td rowspan=#&gt;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Verdana" w:hAnsi="Verdana"/>
              </w:rPr>
              <w:t>Кол-во строк объедин. в одной ячейке. (по умолчанию=1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td nowrap&gt;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Verdana" w:hAnsi="Verdana"/>
              </w:rPr>
              <w:t>Не позволяет программе просмотра делать перевод строки в ячейке таблицы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tr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background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="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name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"&gt;&lt;/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td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gt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td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background="name"&gt;&lt;/td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овый рисунок ячейки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Style w:val="HTML"/>
                <w:b/>
                <w:b/>
                <w:bCs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Style w:val="HTML"/>
                <w:rFonts w:ascii="Arial" w:hAnsi="Arial" w:cs="Arial"/>
                <w:b/>
                <w:b/>
                <w:bCs/>
                <w:color w:val="8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660033"/>
              </w:rPr>
            </w:pPr>
            <w:r>
              <w:rPr>
                <w:rStyle w:val="HTML"/>
                <w:b/>
                <w:bCs/>
                <w:color w:val="660033"/>
                <w:sz w:val="24"/>
                <w:szCs w:val="24"/>
              </w:rPr>
              <w:t>Кадры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frameset&gt;&lt;/frameset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 xml:space="preserve">Предваряет тег </w:t>
            </w:r>
            <w:r>
              <w:rPr>
                <w:rStyle w:val="HTML"/>
                <w:rFonts w:cs="Verdana" w:ascii="Verdana" w:hAnsi="Verdana"/>
                <w:sz w:val="24"/>
                <w:szCs w:val="24"/>
              </w:rPr>
              <w:t>&lt;body&gt;</w:t>
            </w:r>
            <w:r>
              <w:rPr>
                <w:rFonts w:cs="Arial" w:ascii="Verdana" w:hAnsi="Verdana"/>
              </w:rPr>
              <w:t xml:space="preserve"> в документе, содержащем кадры;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frameset rows="value,value"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Определяет строки в таблице кадров, высота которых определена кол-вом пикселов или в процентном соотношении к высоте таблицы кадров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frameset cols="value,value"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Определяет столбцы в таблице кадров, ширина которых определена кол-вом пикселов или в процентном соотношении к ширине таблицы кадров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frame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Определяет единичный кадр или область в таблице кадров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noframes&gt;&lt;/noframes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Определяет, что будет показано в окне браузера если он не поддерживает кадры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Style w:val="HTML"/>
                <w:b/>
                <w:b/>
                <w:bCs/>
                <w:color w:val="660033"/>
                <w:sz w:val="24"/>
                <w:szCs w:val="24"/>
              </w:rPr>
            </w:pPr>
            <w:r>
              <w:rPr>
                <w:rStyle w:val="HTML"/>
                <w:b/>
                <w:bCs/>
                <w:color w:val="660033"/>
                <w:sz w:val="24"/>
                <w:szCs w:val="24"/>
              </w:rPr>
              <w:t>Атрибуты кадров</w:t>
            </w:r>
          </w:p>
          <w:p>
            <w:pPr>
              <w:pStyle w:val="Normal"/>
              <w:rPr>
                <w:rStyle w:val="HTML"/>
                <w:rFonts w:ascii="Courier New" w:hAnsi="Courier New" w:cs="Courier New"/>
                <w:b/>
                <w:b/>
                <w:bCs/>
                <w:color w:val="6600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frame src="URL"&gt;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Verdana" w:hAnsi="Verdana"/>
              </w:rPr>
              <w:t>Определяет какой из HTML будет в кадре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frame name="name"&gt;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Verdana" w:hAnsi="Verdana"/>
              </w:rPr>
              <w:t>Указывает Имя кадра или области, что позволяет выводить информацию в этот кадр или область из других кадров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frame marginwidth=#&gt;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Verdana" w:hAnsi="Verdana"/>
              </w:rPr>
              <w:t>Определяет величину отступов по левому и правому краям кадра; должно быть равно или больше 1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frame marginheight=#&gt;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Verdana" w:hAnsi="Verdana"/>
              </w:rPr>
              <w:t>Определяет величину отступов по верхнему и нижнему краям кадра; должно быть равно или больше 1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frame scrolling=VALUE&gt;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Verdana" w:hAnsi="Verdana"/>
              </w:rPr>
              <w:t>Указывает будет ли выводится линейка прокрутки в кадре; значение value может быть "yes," "no," или "auto". Значение по умолчанию для обычных документов - auto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 xml:space="preserve">       </w:t>
            </w: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frame noresize&gt;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Verdana" w:hAnsi="Verdana"/>
              </w:rPr>
              <w:t>Препятствует изменению размеров кадра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660033"/>
              </w:rPr>
            </w:pPr>
            <w:r>
              <w:rPr>
                <w:rStyle w:val="HTML"/>
                <w:b/>
                <w:bCs/>
                <w:color w:val="660033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form&gt;&lt;/form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Создает формы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&lt;select multiple name="NAME" size=?&gt;&lt;/select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Создает меню со скролингом. Size устанавливает кол-во пунктов меню, которое будет показано на экране, остальные будут доступны при использовании прокрутки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option&gt;</w:t>
            </w:r>
            <w:r>
              <w:rPr>
                <w:rFonts w:cs="Arial" w:ascii="Arial" w:hAnsi="Arial"/>
                <w:b/>
                <w:bCs/>
                <w:color w:val="800000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Указывает каждый отдельный элемент меню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select name="NAME"&gt;&lt;/select&gt;</w:t>
            </w:r>
            <w:r>
              <w:rPr>
                <w:rFonts w:cs="Arial" w:ascii="Arial" w:hAnsi="Arial"/>
                <w:b/>
                <w:bCs/>
                <w:color w:val="800000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Создает ниспадающее меню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option&gt;</w:t>
            </w:r>
            <w:r>
              <w:rPr>
                <w:rFonts w:cs="Arial" w:ascii="Arial" w:hAnsi="Arial"/>
                <w:b/>
                <w:bCs/>
                <w:color w:val="800000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Указывает каждый отдельный элемент меню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&lt;textarea name="NAME" cols=40 rows=8&gt;&lt;/textarea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Окно для ввода текста. Columns указывает ширину окна; rows указывает его высоту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&lt;input type="checkbox" name="NAME"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Создает checkbox. За тегом следует текст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&lt;input type="radio" name="NAME" value="x"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Создает radio кнопку. За тегом следует текст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&lt;input type=text name="foo" size=20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Строка для ввода текста. Параметром Size указывается длина в символах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&lt;input type="submit" value="NAME"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Создает кнопку "Принять"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  <w:lang w:val="en-US"/>
              </w:rPr>
              <w:t>&lt;input type="image" border=0 name="NAME" src="name.gif"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Создает кнопку "Принять" - для этого используется изображение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HTML"/>
                <w:b/>
                <w:bCs/>
                <w:color w:val="800000"/>
                <w:sz w:val="24"/>
                <w:szCs w:val="24"/>
              </w:rPr>
              <w:t>&lt;input type="reset"&gt;</w:t>
            </w:r>
          </w:p>
        </w:tc>
        <w:tc>
          <w:tcPr>
            <w:tcW w:w="6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Создает кнопку "Отмена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er21">
    <w:name w:val="header21"/>
    <w:basedOn w:val="Style13"/>
    <w:qFormat/>
    <w:rPr>
      <w:rFonts w:ascii="Tahoma" w:hAnsi="Tahoma" w:cs="Tahoma"/>
      <w:b/>
      <w:bCs/>
      <w:color w:val="5454AB"/>
      <w:sz w:val="30"/>
      <w:szCs w:val="30"/>
    </w:rPr>
  </w:style>
  <w:style w:type="character" w:styleId="Sm1">
    <w:name w:val="sm1"/>
    <w:basedOn w:val="Style13"/>
    <w:qFormat/>
    <w:rPr>
      <w:sz w:val="17"/>
      <w:szCs w:val="17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26:00Z</dcterms:created>
  <dc:creator>Иван</dc:creator>
  <dc:description/>
  <cp:keywords/>
  <dc:language>en-US</dc:language>
  <cp:lastModifiedBy>Иван</cp:lastModifiedBy>
  <cp:lastPrinted>2010-02-12T15:08:00Z</cp:lastPrinted>
  <dcterms:modified xsi:type="dcterms:W3CDTF">2010-02-12T05:15:00Z</dcterms:modified>
  <cp:revision>45</cp:revision>
  <dc:subject/>
  <dc:title/>
</cp:coreProperties>
</file>